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080"/>
      </w:tblGrid>
      <w:tr>
        <w:trPr/>
        <w:tc>
          <w:tcPr>
            <w:tcW w:w="1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1                                                                                             к распоряжению администрации города Армянска Республики Кр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4.04.2017 №1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-график закупок товаров, работ, услуг для обеспечения муниципальных нужд администрации города Армянска Республики Крым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1"/>
        <w:gridCol w:w="1630"/>
        <w:gridCol w:w="1630"/>
        <w:gridCol w:w="1662"/>
        <w:gridCol w:w="1631"/>
      </w:tblGrid>
      <w:tr>
        <w:trPr/>
        <w:tc>
          <w:tcPr>
            <w:tcW w:w="9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  <w:tcMar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КПО 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5122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tcBorders/>
            <w:tcMar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600268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9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vMerge w:val="restart"/>
            <w:tcBorders/>
            <w:tcMar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</w:t>
            </w:r>
          </w:p>
        </w:tc>
        <w:tc>
          <w:tcPr>
            <w:tcW w:w="1662" w:type="dxa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60100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АРМЯНСКА РЕСПУБЛИКИ КРЫМ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/>
            <w:tcMar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  <w:tcMar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онно-правовая форма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tcBorders/>
            <w:tcMar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КОПФ </w:t>
            </w:r>
          </w:p>
        </w:tc>
        <w:tc>
          <w:tcPr>
            <w:tcW w:w="166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04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казенные учрежде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tcBorders/>
            <w:tcMar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6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tcBorders/>
            <w:tcMar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КТМО </w:t>
            </w:r>
          </w:p>
        </w:tc>
        <w:tc>
          <w:tcPr>
            <w:tcW w:w="166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06000001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Крым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tcBorders/>
            <w:tcMar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6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296012, Крым Респ, Армянск г, ул СИМФЕРОПОЛЬСКАЯ, 7, 7-6567-34673, adm.armyansk@yandex.ru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tcBorders/>
            <w:tcMar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6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tcBorders/>
            <w:tcMar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6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АРМЯНСКА РЕСПУБЛИКИ КРЫМ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tcBorders/>
            <w:tcMar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6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tcBorders/>
            <w:tcMar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КТМО </w:t>
            </w:r>
          </w:p>
        </w:tc>
        <w:tc>
          <w:tcPr>
            <w:tcW w:w="166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06000001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296012, Крым Респ, Армянск г, ул СИМФЕРОПОЛЬСКАЯ, 7, 7-6567-34673, adm.armyansk@yandex.ru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tcBorders/>
            <w:tcMar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6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документа (измененный (8))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tcBorders/>
            <w:tcMar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я </w:t>
            </w:r>
          </w:p>
        </w:tc>
        <w:tc>
          <w:tcPr>
            <w:tcW w:w="16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одготовке 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окупный годовой объем закупок (справочно)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tcBorders/>
            <w:tcMar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руб. </w:t>
            </w:r>
          </w:p>
        </w:tc>
        <w:tc>
          <w:tcPr>
            <w:tcW w:w="16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68.24010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6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237"/>
        <w:gridCol w:w="1675"/>
        <w:gridCol w:w="608"/>
        <w:gridCol w:w="616"/>
        <w:gridCol w:w="650"/>
        <w:gridCol w:w="556"/>
        <w:gridCol w:w="611"/>
        <w:gridCol w:w="393"/>
        <w:gridCol w:w="393"/>
        <w:gridCol w:w="393"/>
        <w:gridCol w:w="348"/>
        <w:gridCol w:w="568"/>
        <w:gridCol w:w="371"/>
        <w:gridCol w:w="433"/>
        <w:gridCol w:w="234"/>
        <w:gridCol w:w="234"/>
        <w:gridCol w:w="299"/>
        <w:gridCol w:w="437"/>
        <w:gridCol w:w="523"/>
        <w:gridCol w:w="567"/>
        <w:gridCol w:w="416"/>
        <w:gridCol w:w="398"/>
        <w:gridCol w:w="616"/>
        <w:gridCol w:w="512"/>
        <w:gridCol w:w="416"/>
        <w:gridCol w:w="560"/>
        <w:gridCol w:w="447"/>
        <w:gridCol w:w="404"/>
        <w:gridCol w:w="273"/>
        <w:gridCol w:w="531"/>
        <w:gridCol w:w="488"/>
        <w:gridCol w:w="497"/>
      </w:tblGrid>
      <w:tr>
        <w:trPr/>
        <w:tc>
          <w:tcPr>
            <w:tcW w:w="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/п 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дентификационный код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упки 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ъект закупки 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змер аванса (процентов) </w:t>
            </w:r>
          </w:p>
        </w:tc>
        <w:tc>
          <w:tcPr>
            <w:tcW w:w="1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анируемые платежи (тыс. рублей) 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иница измерения </w:t>
            </w:r>
          </w:p>
        </w:tc>
        <w:tc>
          <w:tcPr>
            <w:tcW w:w="1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(объем) закупаемых товаров, работ, услуг 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змер обеспечения 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ция о банковском сопровождении контрактов 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основание внесения изменений </w:t>
            </w:r>
          </w:p>
        </w:tc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олномоченный орган (учреждение) </w:t>
            </w:r>
          </w:p>
        </w:tc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</w:t>
              <w:softHyphen/>
              <w:t xml:space="preserve">вание 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писание </w:t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 текущий финансовый год 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 плановый период 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 последующие годы </w:t>
            </w:r>
          </w:p>
        </w:tc>
        <w:tc>
          <w:tcPr>
            <w:tcW w:w="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по ОКЕИ 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</w:t>
              <w:softHyphen/>
              <w:t xml:space="preserve">вание </w:t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 </w:t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явки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ения контракта </w:t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 1-ый год 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 2-ой год </w:t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 текущий год </w:t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 плановый период </w:t>
            </w:r>
          </w:p>
        </w:tc>
        <w:tc>
          <w:tcPr>
            <w:tcW w:w="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следующие годы </w:t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 1-ый год 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 2-ой год </w:t>
            </w:r>
          </w:p>
        </w:tc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01001000024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водоснабжению и водоотведени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доснабжение и водоотведение в соответствии с действующими нормами СанПин и соблюдением требований к экологической и эпидимеологической безопасности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369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369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водоснабжению</w:t>
              <w:br/>
              <w:br/>
              <w:t>Функциональные, технические, качественные, эксплуатационные характеристики: не указано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р;^кубический дециметр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8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8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водоотведению</w:t>
              <w:br/>
              <w:br/>
              <w:t>Функциональные, технические, качественные, эксплуатационные характеристики: Не указано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р;^кубический дециметр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8.39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8.39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02002611024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луги телефонной связи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. приложенную документацию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.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03003353024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ставка тепловой энергии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плоснабжение по централизованной системе теплоснабжения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1.3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1.3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акалория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.77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.77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04004351224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пуск (поставка) ГП электроэнергии (мощности)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еребойное электроснабжение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.21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.21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ловатт-час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504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504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05005620224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услуг по информационному сопровождению и обновлению установленных в Администрации города Армянска Республики Крым экземпляров справочно-правовой системы Консультант Плюс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уальное обновление справочных правовых Систем Консультант Плюс для нужд администрации города Армянска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.54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.54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рос котирово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06006869032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луги по организации отдыха детей и их оздоровления в Республике Крым, в целях реализации подпрограммы «Организация отдыха и оздоровления детей и подростков города Армянска Республики Крым на 2016-2018 годы» муниципальной программы «Развитие образования в муниципальном образовании городской округ Армянск Республики Крым на 2016-2018 годы», для социального обеспечения детей и подростков муниципального образования городской округ Армянск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техническим заданием и условиями контракта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.784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.784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Июнь-Август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827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1392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нный аукцион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07007854224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образовательных услуг по дополнительному профессиональному образованию специалистов по программе повышения квалификации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техническим заданием и условиями контракта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нный аукцион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08008531024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луги по подписке на периодические печатные издания, включая организацию их доставки для нужд администрации города Армянска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евременная доставка периодических печатных изданий для администрации города Армянска, согласно требованиям заказчика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рос котирово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08009531024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луги по подписке на периодические печатные издания, включая организацию их доставки для нужд администрации города Армянска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евременная доставка периодических печатных изданий для администрации города Армянска, согласно требованиям заказчика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иодичность поставки товаров (выполнения работ, оказания услуг): Согласно условий муниципального контракта и каталогам периодических изданий Республики Крым, Российской Федерации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рос котирово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луги по подписке на периодические печатные издания, включая организацию их до-ставки для нужд администрации города Армянска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09009464924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ставка бумаги формата А4 и канцелярских товаров для нужд администрации города Армянска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мага формата А4 и канцелярские товары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нный аукцион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10010192024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 дизельного топлива для отопления административного здания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зельное топливо для отопления административного здания. Соответствие ГОСТу Р52368-200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р;^кубический дециметр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рос котирово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Уточнение НМЦК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11011433224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, доставка и установка пластиковых оконных и дверных блоков в комплекте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техническим заданием и условиями контракта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нный аукцион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изменение сроков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12012475924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 офисных кресел, стульев и корпусной мебели для нужд администрации города Армянска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техническим заданием и условиями контракта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нный аукцион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13013421124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ремонту внутриквартальных проездов, тротуаров, автодорог муниципального образования городской округ Армянск Республики Кры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ремонту внутриквартальных проездов, тротуаров, автодорог муниципального образования городской округ Армянск Республики Крым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97.66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97.66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.97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4.8830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нный аукцион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Постановление Правительства РФ от 29.12.2015 №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</w:t>
              <w:br/>
              <w:b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14014711224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осуществлению строительного контроля (технического надзора) за выполнением работ по ремонту внутриквартальных проездов, тротуаров, автодорог муниципального образования городской округ Армянск Республики Кры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осуществлению строительного контроля (технического надзора) за выполнением работ по ремонту внутриквартальных проездов, тротуаров, автодорог муниципального образования городской округ Армянск Республики Крым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7.833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7.833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рос котирово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15015421124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работ по ремонту внутриквартального проезда от ул. Гайдара между д.16 и д.14 ул. Гайдара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работ по ремонту внутриквартального проезда. В соответствии с техническим заданием и условиями контракта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нный аукцион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изменение сроков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16016711224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услуг по техническому надзору за проведением строительных работ по объекту "Ремонт внутриквартального проезда от ул. Гайдара между д.16 и д.14 ул. Гайдара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хнический надзор за проведением строительных работ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На время выполнения строительных работ по объекту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рос котирово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изменение сроков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17017582924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 неисключительных прав на использование программного обеспечения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исключительные права на использование программного обеспечения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нный аукцион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Изменение сроков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18001329924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 наградной атрибутики (призы, кубки, медали, грамоты, дипломы) для нужд сектора по делам семьи, молодежи, физкультуры и спорта администрации города Армянска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градная атрибутика (призы, кубки, медали, грамоты, дипломы)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рос котирово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21001000024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материалов и оборудования для создания резерва материальных ресурсов администрации города Армянска Республики Кры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материалов и оборудования для создания резерва материальных ресурсов администрации города Армянска Республики Крым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5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5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нный аукцион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22022711224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рский надзор за выполнением работ по ремонту внутриквартальных проездов, тротуаров, автодорог муниципального образования городской округ Армянск Республики Кры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рский надзор за выполнением работ по ремонту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.344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.344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23023411041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работ по разработке проектно-сметной документации по объекту "Реконструкция дороги, пр-ть ул.Бережного, с.Суворово"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дел 3 аукционной документации "ТЕХНИЧЕСКОЕ ЗАДАНИЕ"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2.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2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.1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.6000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рытый конкурс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24024411041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работ по разработке проектно-сметной документации по объекту "Устройство участка подводящего водопровода на территории Исходненского водозабора для водоснабжения города Армянска Республики Крым"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дел 3 аукционной документации "ТЕХНИЧЕСКОЕ ЗАДАНИЕ"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.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.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.0000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рытый конкурс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25025351241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чение технических условий и выполнение работ по подключению инженерных сетей объекта «Реконструкция насосной станции на валу и хозпитьевого водопровода г.Армянск (участок от Перекопского вала до г.Армянска)»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луги по технологическому присоединению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.533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.533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26026411024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работ по разработке проектно-сметной документации по объекту «Капитальный ремонт административного здания, расположенного по адресу: г.Армянск, ул.Симферопольская, д.7а»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дел 3 аукционной документации "ТЕХНИЧЕСКОЕ ЗАДАНИЕ"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0.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.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0.0000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рытый конкурс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27027412041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объекту «Реконструкция дошкольного образовательного учреждения Детский сад «Солнышко» города Армянск Республики Крым по ул. Школьная д.7- А на 110 мест»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исание объекта закупки в разделе IV. ОПИСАНИЕ ОБЪЕКТА ЗАКУПКИ (ТЕХНИЧЕСКОЕ ЗАДАНИЕ)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805.13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805.13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Ноя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90.256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41.5390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нный аукцион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Постановление Правительства РФ от 29.12.2015 №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</w:t>
              <w:br/>
              <w:b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ые требования к участникам (в соответствии с частью 2 статьи 31 Федерального закона № 44-ФЗ)</w:t>
              <w:br/>
              <w:br/>
              <w:t>копия исполненного контракта (договора); копия акта (актов) выполненных работ, содержащего (содержащих) все обязательные реквизиты, установленные частью 2 статьи 9 Федерального закона "О бухгалтерском учете", и подтверждающего (подтверждающих) стоимость исполненного контракта (договора) (за исключением случая, если застройщик является лицом, осуществляющим строительство). Указанный документ (документы) должен быть подписан (подписаны) не ранее чем за 3 года до даты окончания срока подачи заявок на участие в закупке; копия разрешения на ввод объекта капитального строительства в эксплуатацию (за исключением случаев,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). Указанный документ (документы) должен быть подписан (подписаны) не ранее чем за 3 года до даты окончания срока подачи заявок на участие в закупке</w:t>
              <w:br/>
              <w:b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КОНКУРЕНТНОЙ ПОЛИТИКИ РЕСПУБЛИКИ КРЫМ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28028711241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осуществлению строительного контроля (технического надзора) за выполнением работ по объекту: «Реконструкция дошкольного образовательного учреждения Детский сад «Солнышко» города Армянск Республики Крым по ул. Школьная д.7- А на 110 мес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ный контроль. Описание в разделе аукционной документации "Техническом задание"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1.436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1.436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Ноя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514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.5718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нный аукцион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КОНКУРЕНТНОЙ ПОЛИТИКИ РЕСПУБЛИКИ КРЫМ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29029711241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рский надзор за выполнением работ по объекту: «Реконструкция дошкольного образовательного учреждения Детский сад «Солнышко» города Армянск Республики Крым по ул. Школьная д.7- А на 110 мест»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рский надзор за выполнением работ по объекту: «Реконструкция дошкольного образовательного учреждения Детский сад «Солнышко» города Армянск Республики Крым по ул. Школьная д.7- А на 110 мест»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.614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.614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Ноя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30030351241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технологическому присоединению электрических сетей к объекту реконструкции "Реконструкция дошкольного образовательного учреждения Детский сад «Солнышко» города Армянск Республики Крым по ул. Школьная д.7- А на 110 мест"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ческое присоединение к распределительным электросетям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8.145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8.145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31031352241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технологическому присоединение газа к объекту реконструкции "Реконструкция дошкольного образовательного учреждения Детский сад «Солнышко» города Армянск Республики Крым по ул. Школьная д.7- А на 110 мест"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работ по технологическому присоединение газа к объекту реконструкции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.157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.157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32032412041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объекту «Реконструкция муниципального казенного дошкольного образовательного учреждения Детский сад №1 «Светлячок» города Армянска Республики Крым по ул. Иванищева 17-А на200 мест»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дел IV. Аукционной документации "ОПИСАНИЕ ОБЪЕКТА ЗАКУПКИ (ТЕХНИЧЕСКОЕ ЗАДАНИЕ)"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734.86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734.86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36.74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20.4580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нный аукцион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Постановление Правительства РФ от 29.12.2015 №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</w:t>
              <w:br/>
              <w:b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ые требования к участникам (в соответствии с частью 2 статьи 31 Федерального закона № 44-ФЗ)</w:t>
              <w:br/>
              <w:br/>
              <w:t>копия исполненного контракта (договора); копия акта (актов) выполненных работ, содержащего (содержащих) все обязательные реквизиты, установленные частью 2 статьи 9 Федерального закона "О бухгалтерском учете", и подтверждающего (подтверждающих) стоимость исполненного контракта (договора) (за исключением случая, если застройщик является лицом, осуществляющим строительство). Указанный документ (документы) должен быть подписан (подписаны) не ранее чем за 3 года до даты окончания срока подачи заявок на участие в закупке; копия разрешения на ввод объекта капитального строительства в эксплуатацию (за исключением случаев,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). Указанный документ (документы) должен быть подписан (подписаны) не ранее чем за 3 года до даты окончания срока подачи заявок на участие в закупке</w:t>
              <w:br/>
              <w:b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КОНКУРЕНТНОЙ ПОЛИТИКИ РЕСПУБЛИКИ КРЫМ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33033711241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осуществлению строительного контроля (технического надзора) за выполнением работ по объекту: "Реконструкция муниципального казенного дошкольного образовательного учреждения «Детский сад №1 «Светлячок» города Армянска Республики Крым по ул. Иванищева 17-А на 200 мест"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ДЕЛ 3 аукционной документации "ТЕХНИЧЕСКОЕ ЗАДАНИЕ"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6.52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6.52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26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.3260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нный аукцион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КОНКУРЕНТНОЙ ПОЛИТИКИ РЕСПУБЛИКИ КРЫМ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34034711241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рский надзор за выполнением работ по объекту: "Реконструкция муниципального казенного дошкольного образовательного учреждения «Детский сад №1 «Светлячок» города Армянска Республики Крым по ул. Иванищева 17-А на 200 мест"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рский надзор за выполнением работ по объекту реконструкции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.474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.474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35035351241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технологическому присоединению электрических сетей к объекту реконструкции "Реконструкция муниципального казенного дошкольного образовательного учреждения «Детский сад №1 «Светлячок» города Армянска Республики Крым по ул. Иванищева 17-А на 200 мест"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ческое присоединение к распределительным электросетям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1.425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1.425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37037262024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оргтехники для нужд администрации г. Армянс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дел "Техническое задание" приложение котировочной документации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.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ук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0000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рос котирово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38038310124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корпусной мебели для нужд администрации г.Армянс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разделе "Техническое задание" к котировочной документации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3.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3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ук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6500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рос котирово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39039429924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 установка детских игровых площадок на территории муниципального образования городской округ Армянск Республики Кры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ДЕЛ 3 аукционной документации "ТЕХНИЧЕСКОЕ ЗАДАНИЕ"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6.8007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6.8007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ук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Октя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56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.68007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нный аукцион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Постановление Правительства РФ от 29.12.2015 №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</w:t>
              <w:br/>
              <w:b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40040429941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и установка спортивных площадок для выполнения нормативов комплекса ГТО в муниципальном образовании городской округ Армянск Республики Кры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ДЕЛ 3 АУКЦИОННОЙ ДОКУМЕНТАЦИИ "ТЕХНИЧЕСКОЕ ЗАДАНИЕ"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.64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.64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ук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806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.0640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нный аукцион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в соответствии с Постановлением Правительства РФ от 29.12.2015 N 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-публики, запрещено»</w:t>
              <w:br/>
              <w:b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41041429924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, монтаж и благоустройство спортивного комплекса для муниципального образования городской округ Армянск Республики Кры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ДЕЛ 3 аукционной документации "ТЕХНИЧЕСКОЕ ЗАДАНИЕ"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.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ук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.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.0000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нный аукцион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Установлены: в соответствии с Постановлением Правительства РФ от 29.12.2015 N 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-публики, запрещено»</w:t>
              <w:br/>
              <w:b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42042412024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объекту "Капитальный ремонт жилого здания (общежития) №11, по ул.Иванищева в г.Армянск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ДЕЛ 3 аукционной документации "ТЕХНИЧЕСКОЕ ЗАДАНИЕ"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2.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2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3.1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8.6000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нный аукцион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 xml:space="preserve">В соответствии с Постановлением Правительства РФ от 14.07.2014г. № 656 Установлены: в соответствии с Постановлением Правительства РФ от 29.12.2015 N 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 </w:t>
              <w:br/>
              <w:b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43043711224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осуществлению строительного контроля (технического надзора) за выполнением работ по объекту: "Капитальный ремонт жилого здания (общежития) №11, по ул.Иванищева в г.Армянск"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ехническом задании к котировочной документации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.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рос котировок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44044711224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рский надзор за выполнением работ по объекту:"Капитальный ремонт жилого здания (общежития) №11, по ул.Иванищева в г.Армянск"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рский надзор за выполнением работ по объекту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45045711124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подготовке правил землепользования и застройки муниципального образования городской округ Армянск Республики Кры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подготовке правил землепользования и застройки муниципального образования городской округ Армянск Республики Крым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33.7430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33.7430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90 календарных дней с момента заключения контракта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.337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3.3743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рытый конкурс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Постановление Правительства РФ от 29.12.2015 №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</w:t>
              <w:br/>
              <w:b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КОНКУРЕНТНОЙ ПОЛИТИКИ РЕСПУБЛИКИ КРЫМ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46046711124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разработке местных нормативов градостроительного проектирования муниципального образования городской округ Армянск Республики Кры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разработке местных нормативов градостроительного проектирования муниципального образования городской округ Армянск Республики Крым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.4443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.4443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ая единиц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90 календарных дней с момента заключения контракта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494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.94443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рытый конкурс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Постановление Правительства РФ от 29.12.2015 №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</w:t>
              <w:br/>
              <w:b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b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КОНКУРЕНТНОЙ ПОЛИТИКИ РЕСПУБЛИКИ КРЫМ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8.278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8.278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0036001000041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.000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1900003000024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7.815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7.815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1060026859106010012000002000024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4.463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4.463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3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068.240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068.240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3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4.373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4.373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3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212.8747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212.8747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0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0"/>
        <w:gridCol w:w="784"/>
        <w:gridCol w:w="3136"/>
        <w:gridCol w:w="784"/>
        <w:gridCol w:w="3137"/>
        <w:gridCol w:w="20"/>
        <w:gridCol w:w="3"/>
      </w:tblGrid>
      <w:tr>
        <w:trPr/>
        <w:tc>
          <w:tcPr>
            <w:tcW w:w="78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енко Андрей  Алексеевич, Заместитель главы администраци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улова Наталья Сергеев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П. </w:t>
            </w:r>
          </w:p>
        </w:tc>
      </w:tr>
      <w:tr>
        <w:trPr/>
        <w:tc>
          <w:tcPr>
            <w:tcW w:w="7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.и.о. ответственного исполнителя)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4"/>
        <w:gridCol w:w="2617"/>
        <w:gridCol w:w="1746"/>
        <w:gridCol w:w="2617"/>
      </w:tblGrid>
      <w:tr>
        <w:trPr/>
        <w:tc>
          <w:tcPr>
            <w:tcW w:w="87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документа (измененный (8)) 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я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одготовке </w:t>
            </w:r>
          </w:p>
        </w:tc>
      </w:tr>
      <w:tr>
        <w:trPr/>
        <w:tc>
          <w:tcPr>
            <w:tcW w:w="87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окупный годовой объем закупок (справочно) 236068.24010 тыс. рублей 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21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425"/>
        <w:gridCol w:w="3034"/>
        <w:gridCol w:w="2120"/>
        <w:gridCol w:w="1226"/>
        <w:gridCol w:w="1127"/>
        <w:gridCol w:w="1740"/>
        <w:gridCol w:w="1562"/>
        <w:gridCol w:w="994"/>
        <w:gridCol w:w="1581"/>
        <w:gridCol w:w="189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нтификационный код закупки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закупки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0100100002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водоснабжению и водоотведени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69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ный метод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. приложенную документаци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8, ч.1, ст.93 44-ФЗ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02002611024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телефонной связи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ный метод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. приложенную документаци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1 ч.1 ст.93 44-фз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0300335302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ка тепловой энергии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.3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ный метод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. приложенную документаци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8, ч.1, ст.93 44-фз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0400435122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пуск (поставка) ГП электроэнергии (мощности)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.21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ный метод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. приложенную документаци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29, ч.1, ст.93, 44-фз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05005620224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по информационному сопровождению и обновлению установленных в Администрации города Армянска Республики Крым экземпляров справочно-правовой системы Консультант Плюс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.54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ные лимиты бюджетных обязатель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о 500 тыс.руб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06006869032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организации отдыха детей и их оздоровления в Республике Крым, в целях реализации подпрограммы «Организация отдыха и оздоровления детей и подростков города Армянска Республики Крым на 2016-2018 годы» муниципальной программы «Развитие образования в муниципальном образовании городской округ Армянск Республики Крым на 2016-2018 годы», для социального обеспечения детей и подростков муниципального образования городской округ Армянск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.784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ый метод </w:t>
              <w:br/>
              <w:br/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Совета министров Республики Крым </w:t>
              <w:br/>
              <w:br/>
              <w:t>постановление совета министров Республики Кры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0700785422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образовательных услуг по дополнительному профессиональному образованию специалистов по программе повышения квалификации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ные лимиты бюджетных обязатель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0800853102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подписке на периодические печатные издания, включая организацию их доставки для нужд администрации города Армянска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ные лимиты бюджетных обязатель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запроса котировок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0800953102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подписке на периодические печатные издания, включая организацию их доставки для нужд администрации города Армянска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а методом сопоставимых рыночных це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запроса котировок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0900946492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ка бумаги формата А4 и канцелярских товаров для нужд администрации города Армянска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ные лимиты бюджетных обязатель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1001019202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дизельного топлива для отопления административного здания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ные лимиты бюджетных обязатель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запроса котировок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1101143322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, доставка и установка пластиковых оконных и дверных блоков в комплекте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ные лимиты бюджетных обязатель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электронного аукциона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1201247592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фисных кресел, стульев и корпусной мебели для нужд администрации города Армянска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ные лимиты бюджетных обязатель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1301342112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ремонту внутриквартальных проездов, тротуаров, автодорог муниципального образования городской округ Армянск Республики Кры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97.66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о-сметный метод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ные лимиты бюджетных обязатель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1401471122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существлению строительного контроля (технического надзора) за выполнением работ по ремонту внутриквартальных проездов, тротуаров, автодорог муниципального образования городской округ Армянск Республики Кры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.833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ные лимиты бюджетных обязатель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запроса котировок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1501542112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работ по ремонту внутриквартального проезда от ул. Гайдара между д.16 и д.14 ул. Гайдара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о-сметный метод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ные лимиты бюджетных обязатель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1601671122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по техническому надзору за проведением строительных работ по объекту "Ремонт внутриквартального проезда от ул. Гайдара между д.16 и д.14 ул. Гайдара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ные лимиты бюджетных обязатель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запроса котировок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17017582924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неисключительных прав на использование программного обеспечения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ные лимиты бюджетных обязатель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1800132992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наградной атрибутики (призы, кубки, медали, грамоты, дипломы) для нужд сектора по делам семьи, молодежи, физкультуры и спорта администрации города Армянска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ные лимиты бюджетных обязатель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запроса котировок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2100100002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материалов и оборудования для создания резерва материальных ресурсов администрации города Армянска Республики Кры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ные лими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2202271122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ий надзор за выполнением работ по ремонту внутриквартальных проездов, тротуаров, автодорог муниципального образования городской округ Армянск Республики Кры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344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ч.3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боснование НМЦК не требуетс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19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23023411041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работ по разработке проектно-сметной документации по объекту "Реконструкция дороги, пр-ть ул.Бережного, с.Суворово"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2.0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 начальной (максимальной) цены в приложении № 1 к Разделу 2. «Информационная карта электронного аукциона»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конкур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открытого конкурса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24024411041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 по разработке проектно-сметной документации по объекту "Устройство участка подводящего водопровода на территории Исходненского водозабора для водоснабжения города Армянска Республики Крым"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.0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 начальной (максимальной) цены в приложении № 1 к Разделу 2. «Информационная карта электронного аукциона»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конкур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открытого конкурса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25025351241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технических условий и выполнение работ по подключению инженерных сетей объекта «Реконструкция насосной станции на валу и хозпитьевого водопровода г.Армянск (участок от Перекопского вала до г.Армянска)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533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ч.3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боснование НМЦК не требуетс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8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26026411024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 по разработке проектно-сметной документации по объекту «Капитальный ремонт административного здания, расположенного по адресу: г.Армянск, ул.Симферопольская, д.7а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.0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 начальной (максимальной) цены в приложении № 1 к Разделу 2. «Информационная карта электронного аукциона»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конкур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открытого конкурса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27027412041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объекту «Реконструкция дошкольного образовательного учреждения Детский сад «Солнышко» города Армянск Республики Крым по ул. Школьная д.7- А на 110 мест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05.13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о-сметный метод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дно-сметный расчет. Раздел III. Аукционной документации "ОБОСНОВАНИЕ НАЧАЛЬНОЙ (МАКСИМАЛЬНОЙ) ЦЕНЫ КОНТРАКТА"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электронного аукциона для осуществления данной закупки допускается действующим законодательством Распоряжение Правительства РФ от 21.03.2016 N 471-р (ред. от 10.08.2016) &lt;О перечне товаров, работ, услуг, в случае осуществления закупок которых заказчик обязан проводить аукцион в электронной форме (электронный аукцион)&gt;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04.02.2015 N 99 (ред. от 14.11.2016) 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 (вместе с "Дополнительными требованиями к участникам закупки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"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28028711241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существлению строительного контроля (технического надзора) за выполнением работ по объекту: «Реконструкция дошкольного образовательного учреждения Детский сад «Солнышко» города Армянск Республики Крым по ул. Школьная д.7- А на 110 мест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1.436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 1 к Разделу 2. «Информационная карта электронного аукциона»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29029711241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рский надзор за выполнением работ по объекту: «Реконструкция дошкольного образовательного учреждения Детский сад «Солнышко» города Армянск Республики Крым по ул. Школьная д.7- А на 110 мест»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.614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ч.3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боснование НМЦК не требуетс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. 19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30030351241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технологическому присоединению электрических сетей к объекту реконструкции "Реконструкция дошкольного образовательного учреждения Детский сад «Солнышко» города Армянск Республики Крым по ул. Школьная д.7- А на 110 мест"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.145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ч.3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боснование НМЦК не требуетс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8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31031352241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технологическому присоединение газа к объекту реконструкции "Реконструкция дошкольного образовательного учреждения Детский сад «Солнышко» города Армянск Республики Крым по ул. Школьная д.7- А на 110 мест"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.157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п.3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боснование НМЦК не требуетс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8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32032412041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объекту «Реконструкция муниципального казенного дошкольного образовательного учреждения Детский сад №1 «Светлячок» города Армянска Республики Крым по ул. Иванищева 17-А на200 мест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34.86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о-сметный метод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III аукционной документации "ОБОСНОВАНИЕ НАЧАЛЬНОЙ (МАКСИМАЛЬНОЙ) ЦЕНЫ КОНТРАКТА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 закупки входит в перечень товаров, работ, услуг, в случае осуществления закупок которых заказчик обязан проводить аукцион в электронной форме (электронный аукцион), утвержденный Распоряжением Правительства РФ от 21.03.2016 N 471-р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04.02.2015 N 99 (ред. от 14.11.2016) 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 (вместе с "Дополнительными требованиями к участникам закупки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"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33033711241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существлению строительного контроля (технического надзора) за выполнением работ по объекту: "Реконструкция муниципального казенного дошкольного образовательного учреждения «Детский сад №1 «Светлячок» города Армянска Республики Крым по ул. Иванищева 17-А на 200 мест"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6.52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о сметный метод, Приложение № 1 к Разделу 2. «Информационная карта электронного аукциона»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34034711241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рский надзор за выполнением работ по объекту: "Реконструкция муниципального казенного дошкольного образовательного учреждения «Детский сад №1 «Светлячок» города Армянска Республики Крым по ул. Иванищева 17-А на 200 мест"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.474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п.3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боснование НМЦК не требуется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19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боснование НМЦК не требуется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35035351241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технологическому присоединению электрических сетей к объекту реконструкции "Реконструкция муниципального казенного дошкольного образовательного учреждения «Детский сад №1 «Светлячок» города Армянска Республики Крым по ул. Иванищева 17-А на 200 мест"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1.425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п.3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боснование НМЦК не требуетс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8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37037262024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ргтехники для нужд администрации г. Армянск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0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к котировочной документа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запроса котировок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3803831012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рпусной мебели для нужд администрации г.Армянск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.0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к котировочной документа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запроса котировок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3903942992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установка детских игровых площадок на территории муниципального образования городской округ Армянск Республики Кры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.8007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 1 к Разделу 2. «Информационная карта электронного аукциона»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40040429941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и установка спортивных площадок для выполнения нормативов комплекса ГТО в муниципальном образовании городской округ Армянск Республики Кры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.64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 начальной (максимальной) цены в приложении № 1 к Разделу 2. «Информационная карта электронного аукциона»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4104142992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, монтаж и благоустройство спортивного комплекса для муниципального образования городской округ Армянск Республики Кры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.0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 1 к Разделу 2. «Информационная карта электронного аукциона»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электронного аукциона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42042412024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объекту "Капитальный ремонт жилого здания (общежития) №11, по ул.Иванищева в г.Армянс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2.0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о-сметный метод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 начальной (максимальной) цены в приложении № 1 к Разделу 2. «Информационная карта электронного аукциона»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закупки входит в перечень товаров, работ, услуг, в случае осуществления закупок которых заказчик обязан проводить аукцион в электронной форме (электронный аукцион), утвержденный Распоряжением Правительства РФ от 21.03.2016 N 471-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43043711224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существлению строительного контроля (технического надзора) за выполнением работ по объекту: "Капитальный ремонт жилого здания (общежития) №11, по ул.Иванищева в г.Армянск"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.0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о-сметный метод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начальной (максимальной) цены в приложении к котировочной документа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запроса котировок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44044711224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ий надзор за выполнением работ по объекту:"Капитальный ремонт жилого здания (общежития) №11, по ул.Иванищева в г.Армянск"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ч.3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боснование НМЦК не требуетс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п.19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4504571112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одготовке правил землепользования и застройки муниципального образования городской округ Армянск Республики Кры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3.7430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 коммерческих предлож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конкур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открытого конкурса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4604671112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разработке местных нормативов градостроительного проектирования муниципального образования городской округ Армянск Республики Кры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.4443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опоставимых рыночных цен (анализа рынка)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 коммерческих предлож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конкур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открытого конкурса для осуществления данной закупки допускается действующим законодательст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10600268591060100100360010000414</w:t>
              <w:br/>
              <w:br/>
              <w:t>173910600268591060100119000030000244</w:t>
              <w:br/>
              <w:br/>
              <w:t>17391060026859106010012000002000024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.00000</w:t>
              <w:br/>
              <w:br/>
              <w:t>4947.81500</w:t>
              <w:br/>
              <w:br/>
              <w:t>1264.463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0"/>
        <w:gridCol w:w="784"/>
        <w:gridCol w:w="3136"/>
        <w:gridCol w:w="784"/>
        <w:gridCol w:w="3137"/>
        <w:gridCol w:w="20"/>
        <w:gridCol w:w="3"/>
      </w:tblGrid>
      <w:tr>
        <w:trPr/>
        <w:tc>
          <w:tcPr>
            <w:tcW w:w="78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енко Андрей  Алексеевич, Заместитель главы администраци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улова Наталья Сергеев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П. </w:t>
            </w:r>
          </w:p>
        </w:tc>
      </w:tr>
      <w:tr>
        <w:trPr/>
        <w:tc>
          <w:tcPr>
            <w:tcW w:w="7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.и.о. ответственного исполнителя)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2:00Z</dcterms:created>
  <dc:creator>Oper2</dc:creator>
  <dc:description/>
  <cp:keywords/>
  <dc:language>en-US</dc:language>
  <cp:lastModifiedBy>Петроченко</cp:lastModifiedBy>
  <cp:lastPrinted>2017-05-16T14:39:00Z</cp:lastPrinted>
  <dcterms:modified xsi:type="dcterms:W3CDTF">2017-05-16T11:39:00Z</dcterms:modified>
  <cp:revision>28</cp:revision>
  <dc:subject/>
  <dc:title> </dc:title>
</cp:coreProperties>
</file>